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3366FF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160020</wp:posOffset>
                </wp:positionV>
                <wp:extent cx="4165600" cy="604520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604440"/>
                          <a:chOff x="0" y="0"/>
                          <a:chExt cx="4165560" cy="60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764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971800" cy="51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 xml:space="preserve">Αντιβιοτικά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56080" y="2340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2.6pt;width:328pt;height:47.6pt" coordorigin="1568,252" coordsize="6560,9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8;top:280;width:959;height:9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2632;top:252;width:4679;height:811;mso-wrap-style:none;v-text-anchor:middle" type="_x0000_t136">
                  <v:path textpathok="t"/>
                  <v:textpath on="t" fitshape="t" string="Αντιβιοτικά 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168;top:289;width:959;height:9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3366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3366FF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0460</wp:posOffset>
                </wp:positionV>
                <wp:extent cx="6242685" cy="7734300"/>
                <wp:effectExtent l="20320" t="19050" r="19050" b="1030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7734240"/>
                        </a:xfrm>
                        <a:custGeom>
                          <a:avLst/>
                          <a:gdLst>
                            <a:gd name="textAreaLeft" fmla="*/ 29880 w 3539160"/>
                            <a:gd name="textAreaRight" fmla="*/ 3509280 w 3539160"/>
                            <a:gd name="textAreaTop" fmla="*/ 29880 h 4384800"/>
                            <a:gd name="textAreaBottom" fmla="*/ 4354920 h 4384800"/>
                          </a:gdLst>
                          <a:ahLst/>
                          <a:rect l="textAreaLeft" t="textAreaTop" r="textAreaRight" b="textAreaBottom"/>
                          <a:pathLst>
                            <a:path w="21600" h="26761">
                              <a:moveTo>
                                <a:pt x="623" y="0"/>
                              </a:moveTo>
                              <a:arcTo wR="623" hR="623" stAng="16200000" swAng="-5400000"/>
                              <a:lnTo>
                                <a:pt x="0" y="26138"/>
                              </a:lnTo>
                              <a:arcTo wR="623" hR="623" stAng="10800000" swAng="-5400000"/>
                              <a:lnTo>
                                <a:pt x="20977" y="26761"/>
                              </a:lnTo>
                              <a:arcTo wR="623" hR="623" stAng="5400000" swAng="-5400000"/>
                              <a:lnTo>
                                <a:pt x="21600" y="623"/>
                              </a:lnTo>
                              <a:arcTo wR="623" hR="62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Συμπεράσματα</w:t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α αντιβιοτικά δεν θεραπεύουν το κρυολόγημα ή τη γρίπη, τι θα ‘πρεπε ο γιατρός να συστήσει ή να συνταγογραφήσει στον Ασθενή Α, ώστε να γίνει καλά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1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1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Η μεθικιλλίνη είναι συνήθως το φάρμακο εκλογής στη θεραπεία των σταφυλοκοκκικών λοιμώξεων, τι θα συνέβαινε στην λοίμωξη του Ασθενή Γ, αν του χορηγούσαν μεθικιλλίνη;</w:t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1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5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Αν είχε περισσέψει πενικιλίνη στο ντουλάπι σου, από έναν προηγούμενο πονόλαιμο, θα την έπαιρνες αργότερα για να θεραπεύσεις μια μόλυνση στο πόδι σου, μετά από τραυματισμό; Εξήγησε την απάντησή σου. </w:t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1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right="4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Η Ασθενής Δ δεν θέλει να πάρει την συνταγογραφούμενη μεθικιλλίνη για την μόλυνση του τραύματός της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240"/>
                              <w:ind w:left="993" w:right="795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ήρα περισσότερα από τα μισά από τα χάπια που μου έδωσε ο γιατρός και η μόλυνση εξαφανίστηκε για λίγο αλλά μετά επανήλθε χειρότερη!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416" w:right="465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πορείς να εξηγήσεις γιατί αυτό συνέβη;</w:t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1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left="41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firstLine="36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8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9.8pt;width:491.5pt;height:60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Συμπεράσματα</w:t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56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α αντιβιοτικά δεν θεραπεύουν το κρυολόγημα ή τη γρίπη, τι θα ‘πρεπε ο γιατρός να συστήσει ή να συνταγογραφήσει στον Ασθενή Α, ώστε να γίνει καλά;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56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16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16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Η μεθικιλλίνη είναι συνήθως το φάρμακο εκλογής στη θεραπεία των σταφυλοκοκκικών λοιμώξεων, τι θα συνέβαινε στην λοίμωξη του Ασθενή Γ, αν του χορηγούσαν μεθικιλλίνη;</w:t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16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56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Αν είχε περισσέψει πενικιλίνη στο ντουλάπι σου, από έναν προηγούμενο πονόλαιμο, θα την έπαιρνες αργότερα για να θεραπεύσεις μια μόλυνση στο πόδι σου, μετά από τραυματισμό; Εξήγησε την απάντησή σου. </w:t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16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right="46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Η Ασθενής Δ δεν θέλει να πάρει την συνταγογραφούμενη μεθικιλλίνη για την μόλυνση του τραύματός της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240"/>
                        <w:ind w:left="993" w:right="795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‘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ήρα περισσότερα από τα μισά από τα χάπια που μου έδωσε ο γιατρός και η μόλυνση εξαφανίστηκε για λίγο αλλά μετά επανήλθε χειρότερη!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416" w:right="465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πορείς να εξηγήσεις γιατί αυτό συνέβη;</w:t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16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tabs>
                          <w:tab w:val="left" w:pos="5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left="416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firstLine="36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80" w:hanging="0"/>
                        <w:contextualSpacing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2145</wp:posOffset>
            </wp:positionH>
            <wp:positionV relativeFrom="paragraph">
              <wp:posOffset>820420</wp:posOffset>
            </wp:positionV>
            <wp:extent cx="650875" cy="9429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7105</wp:posOffset>
            </wp:positionH>
            <wp:positionV relativeFrom="paragraph">
              <wp:posOffset>-20955</wp:posOffset>
            </wp:positionV>
            <wp:extent cx="1534795" cy="14071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5930</wp:posOffset>
            </wp:positionH>
            <wp:positionV relativeFrom="paragraph">
              <wp:posOffset>8117840</wp:posOffset>
            </wp:positionV>
            <wp:extent cx="2217420" cy="21202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745480</wp:posOffset>
                </wp:positionH>
                <wp:positionV relativeFrom="margin">
                  <wp:posOffset>9401810</wp:posOffset>
                </wp:positionV>
                <wp:extent cx="513080" cy="51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2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2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49400"/>
                            <a:ext cx="21132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ΑΝΤΙΒ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2.4pt;margin-top:740.3pt;width:40.4pt;height:40.3pt" coordorigin="9048,14806" coordsize="808,806">
                <v:shape id="shape_0" ID="Picture 10" stroked="f" o:allowincell="f" style="position:absolute;left:9048;top:14806;width:807;height:805;mso-wrap-style:none;v-text-anchor:middle;mso-position-horizontal-relative:margin;mso-position-vertic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262;top:15208;width:379;height:162;mso-wrap-style:none;v-text-anchor:middle;mso-position-horizontal-relative:margin;mso-position-vertical-relative:margin" type="_x0000_t136">
                  <v:path textpathok="t"/>
                  <v:textpath on="t" fitshape="t" string="ΦΕ 2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286;top:15041;width:332;height:121;mso-wrap-style:none;v-text-anchor:middle;mso-position-horizontal-relative:margin;mso-position-vertical-relative:margin" type="_x0000_t136">
                  <v:path textpathok="t"/>
                  <v:textpath on="t" fitshape="t" string="ΑΝΤΙ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01"/>
    <w:family w:val="roma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3:00Z</dcterms:created>
  <dc:creator>Administrator</dc:creator>
  <dc:description/>
  <cp:keywords/>
  <dc:language>en-US</dc:language>
  <cp:lastModifiedBy>DIMITRA</cp:lastModifiedBy>
  <cp:lastPrinted>2007-07-31T12:04:00Z</cp:lastPrinted>
  <dcterms:modified xsi:type="dcterms:W3CDTF">2009-09-18T18:14:00Z</dcterms:modified>
  <cp:revision>23</cp:revision>
  <dc:subject/>
  <dc:title> </dc:title>
</cp:coreProperties>
</file>